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6—CW page 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Titus 1:1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6:1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17-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Moses Was Bor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Climbing Perch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. 12:1-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ummer  Woods  In  Wiscons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4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17-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Moses Was Bor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  But when the time of the promise drew nigh, which God had sworn to Abraham, the people grew and multiplied in Egypt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Till another king arose, which knew not Josep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The same dealt subtilly with our kindred, and evil entreated our fathers, so that they cast out their young children, to the end they might not liv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   In which time Moses was born, and was exceeding fair, and nourished up in his father's house three month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1   And when he was cast out, Pharaoh's daughter took him up, and nourished him for her own s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2   And Moses was learned in all the wisdom of the Egyptians, and was mighty in words and in deed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7615" cy="301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1:34:00Z</dcterms:created>
  <dc:creator>Larry Cooper</dc:creator>
  <dc:description/>
  <cp:keywords/>
  <dc:language>en-US</dc:language>
  <cp:lastModifiedBy>Larry Cooper</cp:lastModifiedBy>
  <cp:lastPrinted>2024-07-01T16:59:00Z</cp:lastPrinted>
  <dcterms:modified xsi:type="dcterms:W3CDTF">2024-07-08T21:19:00Z</dcterms:modified>
  <cp:revision>14</cp:revision>
  <dc:subject/>
  <dc:title>10 September                                                                                1996</dc:title>
</cp:coreProperties>
</file>